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t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 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2241,65 or 74076,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cluding: GetKey, SaveDir, Wait, GetScrn, and MakeSc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-93,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 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1 Summer Oa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son, MS 39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ETKEY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Editing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EXT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control character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control character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4.x AND GETSTRNG COMPATIBILITY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IR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Kit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NOTICE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INCE RELEASE 5.0................................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is a utility program designed for use in batch files.  It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o make batch files interactive by allowing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response to a prompt or question.  A menu system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GetKey, some text files, and some batch files.  Othe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displaying text files or messages, and playing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etKey you can use a single batch (BAT) file and a sing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ontrol the operation of a system from startup to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has been tested with MS-DOS versions 2.1 through 6.2.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K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turns an ERRORLEVEL for all    - Option to wait for RETUR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cluding function keys       before accepting a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insert response        - Can wait a given ti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environment               response and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ast text display &amp; screen       - Can display a file, mess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             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response echoing        - Can display a sect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bad response message    - Flexible col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delete bad responses   - Time and date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beep on bad response    - Does display delays an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ilt-in help screens            - 'Smart' clear scree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type-ahead buffer option   - Screen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ackground tone playing          - Optional response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justable max. response length  - Can trim spaces from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force uppercase        - Defaults can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reen blanking                  - Shar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tween DOS session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T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ed, GetKey displays any file or message specifie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the user to enter a response.  You can specify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 length.  Responses can be validated if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value of the first letter of the response is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n ERRORLEVEL.  The response can also be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Function keys return their extended ASCII values plus 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-F10    SHIFT F1-F10   CTRL F1-F10   ALT F1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Returned:     187-196     212-221        222-231      232-2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1:  133         135            137          1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2:  134         136            138          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: F11 and F12 will not work on s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 [?] [/A] [/B] [/C] [/D] [/E] [/F"filename[@s]"] [/G["char"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H] [/I] [/K"chars" | /KF"filename[@s]"] [/Lnnn] [/M"msg"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N["char"]] [/O] [/P] [/PI] [/R] [/S] [/T] [/U] [/V["var"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Wnnnn] [/X] [/Z] [/BL[nn]] [/YM] [/YW] [/Y"program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] are optional.  The character | means or (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/K or /KF but not both together).  Most parameters can have a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appended to them (ex. /B- or /G+"*").  See below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use this.  Note that any place GetKey expects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it in decimal or hexadecimal.  To use hexadecimal add a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number.  For example, &amp;A0 is the same as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dit keys can be used during respons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-         Moves the cursor to the first character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-          Moves the cursor to the right end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-   Moves the curso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-  Moves th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-          Toggles Insert/Overstrike mode.  A large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-  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-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     Deletes the entire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for Get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the default setting for a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[]).  Use a parameter's command line switch to overrid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.  Most of these defaults can be changed by using the 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patch GETKE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parameters are either on or off.  Using the parame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ill toggle the parameter from its default set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setting.  You can force these parameters ON or OFF by using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after the parameter's switch (i.e. /A+ or /G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returns an ERRORLEVEL of 128 if a command line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 line parameters can be specified in the environment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GETKEY.  For example, if you enter '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=/m"This is a test: "' at the DOS prompt then every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the specified message will be displayed.  If a parameter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 then that setting will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parameter shows quotes being used you can use a colon (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In some of these places any character may be used.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he character you use in place of the first quote be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- Makes the RETURN key be one of the Acceptable responses for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/K and /KF).  If not used with the /K|/KF parameter it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TURN key be the only acceptable response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- Toggles the setting for the error Beep produced by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to GetKey (see /K|/KF) and Ctrl-G beeps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 - Toggles screen blanking.  If no argument is given blank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 after the default time [10].  /BLnn will cause blank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 after nn minutes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- Toggles the Clear screen setting.  The screen is cle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original screen colors or the last colors se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  GetKey determines the original screen colors by loo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attributes at the cursor position that was current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was called.  This means that the color the cursor i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voke GetKey is the color it thinks the screen is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- Toggles the 'Delete (erase) unacceptable response' setting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|/KF)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- Toggles the setting for displaying an Error message whe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 an unacceptable response (see /K|/KF). [Off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- Causes GetKey to display the File "filename".  Using the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@s" causes GetKey to display only section s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Displaying Text'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- Toggles the setting for a Guide line.  When ON, it displ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line showing the maximum acceptable length of the respo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G"char" to change the character used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efault is an underline [_], but this can be chang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option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- Causes the built-in Help screens to be displayed.  (same as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- Toggles the 'Incompatible display adapter' setting.  When O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GetKey to use an 80x25 screen.  (Known to be nee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T&amp;T adapters.)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- Makes the list of characters entered ("chars") be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Keys for GetKey.  GetKey will not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user presses one of these keys.  Use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looking for one character responses.  For multi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 use /KF.  When this option is used with respon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greater than 1 only the first character o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.  For example, if one of the characters in "chars" is a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ny response starting with a 1 will be accepted. 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or a character not on the keyboard an acc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enter the appropriate value using the ALT-Numeric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 method. For example, to make F1 an acceptable key, hol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 key, press 1, then 8, and then 7 using the numeric key 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release the ALT key.  (See /U for case sensitiv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F - Makes the responses in the file "filename" the only acc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.  Response files can be broken into section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files using the "filename@s" syntax.  Response file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CII text files with each response delimited by a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or a carriage return and line feed.  This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by EDLIN, EDIT or by doing 'COPY CON filename'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ing packages have an option to produce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so.  Be careful when using this or the /K option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easy to get 'trapped'.  For example, your response file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ny single character responses in it and you start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overriding its default maximum response length set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(See /U for case sensitiv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- Sets the maximum allowable Length of the response.  nnn can b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rom 0 to 255.  A value of 0 means that the user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y characters.  This would make GetKey act simila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command in a batch file.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- GetKey displays the Message "msg" on the screen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- Toggles GetKey response echoing.  Normally,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key, that key is displayed (if it is a displayable charac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N"char" to change the default 'fill-in' character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you are using GetKey to enter passwords you might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command /N"*"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- Change Option's defaults.  GetKey's default settings are show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help screen as highlighted fields.  You can chang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by using the /O option.  Items that can be changed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, /BL, /BLnn, /C, /D, /E, /G, /G"char", /I, /L, /N, /N"char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, /R, /S, /T, /U, /V, /V"var", /X, and /Z.  Be careful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defaults once you are using GetKey in several plac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isting batch file toggles a setting, and you chan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's default, your batch file might stop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- Prevents (disables) GetKey snow checking on CGA monitor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peed up screen displays, so if your CGA adapte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'snow', or you don't mind it, use this option or se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/O.  Actually, this switch toggles the default snow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.  If you have a video adapter that GetKey thinks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then GetKey automatically turns snow checking off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'snow' on your screen you may need to use /P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I - Allow PIping.  Use when you want to 'pipe' a response into Get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use with /R turned on unless the text to be piped en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etKey /PI &lt; RESPOND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Key receives input of any text in RESPOND.TX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had been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- Toggles the 'RETURN key Required' setting.  When ON, Get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t on a response until RETURN is pressed.  When OF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is accepted as soon a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entered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- GetKey can be configured to add a Carriage Return-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after an accepted response.  This option togg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- Toggles the 'Trim leading and trailing spaces' function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- Toggles the 'force response to UPPERcase' setting.  This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ffects how response checking operates.  When Upperca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response checking is NOT case sensitive. 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" is an acceptable response, a user could enter: "AB", "ab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", or "aB", and GetKey would accept it.  When Uppercase i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hecking IS case sensitive.  In this case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response would be: "Ab"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- Toggles the 'insert response into the environment' setting. 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to be used to "var".  If "var" is no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uses the default value [GK]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- Tells GetKey to Wait for a given number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ing.  If no response is entered before the wait perio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, an ERRORLEVEL of 0 is returned to the batch file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is set as it normally would be.  /W0 is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.  When it is used, GetKey does not wait for a key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 Unless there is a character in the buffer, an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- Toggles GetKey CTRL-BREAK checking.  Text displaying is s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hecking ON.  When ON a user can break out of GetKey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  - When GetKey is run from some DOS shell programs (Such as TREE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) it can not find the environment (see /V) using its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.  This switch can be used to correct this problem i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.  For example, if you are using TREE86 try using /Y"TREE86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having a problem getting the /V option working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sion 4.0 and later you will probably need to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you will be using before you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M - If GetKey is being run from a DOS 'shell' (such as some progra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o to DOS' feature) then normally GetKey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(see /V) of the program it is running und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ells GetKey to also make any changes to the main (or roo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W - If GetKey is being run in a DOS session under Window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/V switch only affects the environmen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OS session.  This switch tells GetKey to als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the main Windows environment.  Any DOS s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under Windows after this will contain the chang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a somewhat crude method of communicating betwee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.  If you plan on using this feature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pre-load the environment before starting Window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make sure there is environment space available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he last two lines of your AUTOEXEC.BAT might look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GK=This is here to reserve space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will only work under DOS versions 4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- Toggles the 'clear (Zap) the type-ahead buffer' fun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 - The above options that toggle a setting can also be used to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ting ON or OFF by adding a + (ON) or - (OFF)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 For example, /C+ forces screen clearing ON and /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it OFF.  This syntax is safer if you plan to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default settings using the /O parameter.  The toggle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for a shorter command line entry for users who pla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with a given GetKey setup and it retains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versions of GetKey.  A + or - can be used with /A, /B, /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, /E, /G, /I, /N, /P, /R, /S, /T, /U, /V, /X, and /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has two methods of displaying text.  The /M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ort messages or prompts.  With this method you can display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have room for on the command line.  The /F metho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 file so the amount of text you can display is limit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r disk space.  Both methods can be used together.  If the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displayed first.  With both methods you can perform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rough the use of # and @ control character sequence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letters that are used in a control sequence MUST b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where the control sequence requires a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argument in decimal or hexadecimal form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preface the number with &amp; (ex. &amp;1A).  You do not need to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its full length with leading zeros.  Use cau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cause GetKey will use the wrong value if the control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n front of a word starting with 0 through 9 or,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, A through F.  For example, #&amp;1Apple will be see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mbination #&amp;1A followed by the word "pple" instead of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#&amp;01 followed by the word Apple.  Forcing control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be entered as upper case lessens the possibility of thi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control character is used specifically for screen col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ontrol.  Hexadecimal is convenient to use for color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will represent the background setting and the sec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  For example, #&amp;10 sets the colors to a foreground col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black) and the background color to 1 (blue).  The syntax is #&amp;h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amp;hh is a hexadecimal number.  To see all of the 256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/attribute combinations enter GetKey/f"colors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must be able to find the colors file for this to work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# character use ## in your message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 control character is used for various functions. 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character use @@.  The @ control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/d...d     - Execute the / command line parameters foun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ing characters d.  Any command line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however the /C, /I, and /?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  The /F parameter can cause unexpected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 but in most it will appear to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/M parameter will display the message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@JH this means that when re-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fter a help message the /M messag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/~/k"abc"/z/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nnnr[#ccc]d...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unce bars.  Create bounce bar number nnn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sponse r.  The bar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 of the existing colors unless a color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#ccc.  The character d is the delimiter marking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(indicated above as ...)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.  d must be a character that is not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B2S#&amp;10\S. Spreadsheet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reates the second bounce ba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a response of S.  The tex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r will be 'S. Spreadsheets'.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display the bar will be &amp;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Z         - Bounce bar Zap.  Clears previously entered bounce ba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ce bars are also cleared when a new s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        - Clears the screen.  This is the same as the /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arameter except that it may be us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+        -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-        - Turns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         - Displays the Date in the form MM/DD/YY, upd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+        - Turn Display Date function on.  Only needed if you'v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D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-        - Turn Display Date function off.  This is on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isplay text on top of an area where the dat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he date may bleed through in this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you use @D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         - Displays the Time in the form HH:MM:SS,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+        - Turn Display Time function on.  Only needed if you'v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DT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-        - Turn Display Time function off.  This is on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isplay text on top of an area where the tim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he time will bleed through in this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you use @DT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V(var)    - Displays the environment Variable named 'var'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PATH).  GetKey will begin display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location where it finds @DV and will stop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variable have been completely display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first non-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/M"Path=@DV(path)          Date=@D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10 characters of the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nnn       - Flashes the screen nnn times.  If nnn is not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of 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          - Homes the cursor (to upper left corner)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This parameter can be used to "overla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(See @X and @Y for other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H"k1s1[k2s2][k3s3][...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ump to Help.  If key kn is pressed then section s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GetKey will then wait for a key to be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one is the section that set up the help ke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displayed.  Note that any keys used as help key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included in the respons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JH"1A2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1 is pressed the help screen labeled 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  If a 2 is pressed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ed B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Is        - Jump Immediately to section s and begin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K"k1s1[k2s2][k3s3][...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ump on Key kn to section sn and begin display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JK"1A2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it for a key to be pressed.  If the ke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jump to section A.  If a 2 is pressed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B.  Ignore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Os"k1s1[k2s2][k3s3][...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ump on key kn to section sn Otherwise if the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list then jump to sectio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JOC"1A2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it for a key to be pressed.  If the ke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jump to section A.  If a 2 is pressed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B.  If anything else is pressed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Ps        - Jump to section s after Pausing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Wnnns     - Jump to section s after a wait delay of nnn clock ti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s         - Labels a section as section s, where s is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ed with the /F"filename@s" syntax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sections of a file instead of the who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Key will display all of the file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section to the end of the file or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section.  Sections are found very quickly -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near the end of large files.  If a file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s is displayed using the syntax /F"filename"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ection is displayed.  File sectioning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in the same way for response files. (See /K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xx        - Switches screen Modes.  xx may be a number or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.  Use the O to return the screen to the mode it wa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GetKey was invoked.  Use the command with ca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some of the modes will not display text. 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 above 7 should only be used when you know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will be.  If you try a mode over 7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does not support that mode then there is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ility of monit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Rxx       - Set the left MaRgin to xx spaces.  Use this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all lines displayed to be indented by xx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          - Returns the screen colors and attribute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up values (the cursor color when GetKey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          - Makes GetKey Pause text displaying until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key.  The key pressed is discarded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isplay more than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          - Set cursor position for Response.  Normally, GetKey wa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put wherever the display file (or message) end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user response to be entered at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on the screen, imbed @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nnn       - 'Shifts' the screen's colors.  The number entered i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urrent color at each screen position.  If nn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given the default value of 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nnn#nnnnn - Generates a Tone.  The nnn parameter is the dur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nnnn parameter is the frequency.  The high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for the frequency, the lower the frequenc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.  Both parameters are optional, however use car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an @T with a color change (#) command.  @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quivalent of @T2#&amp;400.  To play a 'rest'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of 0 (i.e. @T#0).  Tones are 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.  This means text displaying and key entry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ccurring while tones are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F         - Tone Flush.  Clears all tones from the to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Rnnn[Ttt] - Tone Repeat.  Repeat the last tone or the last tt t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nn times.  Up to 128 tone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TR5T10  - repeat the last 10 tones 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Vs["var"]  - When a response is entered put the section label 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var.  If var is not given GKSEC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Wnnnnn     - Causes GetKey to delay (Wait) text display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nnnnn.  The waiting period used is not mach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ent.  In other words @W10 will delay the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length of time no matter what machine it is being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@W18 provides a delay of approximately 1 secon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nnnn is not given the default value of 18 is u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value for nnnnn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ddd       - Positions the cursor to column ddd or &amp;hh (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most column is 000).  Note that -ddd or +ddd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ddd positions to the left o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osition (relative positio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Yddd       - Positions the cursor to row ddd or &amp;hh (where the top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000).  Note that -ddd or +ddd positions the cursor d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bove or below the current position (rel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to be displayed can be created and edited with an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Most of ours were done with WordPerfect becaus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line drawing feature.  However, adding the #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lor, etc. can be tedious.  We have a utility to aid 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.  MakeScrn will convert a screen image file into a Ge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automatically.  The screen image must be in the forma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Magazine PAINT program, which can be used for creating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cratch.  If you have another way of painting screens in colo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apture existing screens), you can use our GetScrn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screens to an im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4.x AND GETSTRNG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5.x is highly compatible with pre-5.x versions of Get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ng.  5.x is a combination of these two programs.  As shipp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5.2 and above make the newer versions work similar to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etKey.  The following is a list of incompatib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that you need to wat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fault number entry is now decimal instead of hexadecimal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a lot of people consider decimal the most natural 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A strange way of thinking but I bow to the majority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o adapt existing files just take out the &amp; sig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and put it in where you don't.  For example,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amp;10 should be changed to #10 and an existing #10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#&amp;10).  If you don't care for that idea use /4 as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.  This changes the defaul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 do not force responses to upper-case then lower-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heir lower-case value.  As shipped, GetKey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uppercas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W parameter now lets you enter the waiting period in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code character that was, in some cases, obs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default environment variable (as shipped) is GK.  GetStr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ak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can now display things in the bottom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he screen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o allow a SPACE(s) to be entered as a respon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rimming (/T) off.  This only concerns responses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paces.  Embedded spaces are neve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ollowing keys are now editing keys and will not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Home, End, Left Arrow, Right Arrow, Ins, Del, E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.  If bounce bars are being used then add Up Arrow,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and Spacebar to this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A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WAIT [?] [/M] [/C] [/U] [/B]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?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turns off the waiting un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- turns ON the clock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- wait until the tim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- makes delay non-interrup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TRL-BREAK is also disabl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- 6 digits in HHMMSS format. 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way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 01:02:03   010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hours 02 minutes 0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provides a way to cause a delay in the processing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delay can be from 1 second to 23 hours 59 minutes and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It may be for an amount of time or until a given tim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ruptible or non-interruptible.  If it is interruptib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 will exit Wait.  If no time is entered Wait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 second.  If an entry error is made,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an ERRORLEVEL of 1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AVE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aveDir [?] [d:][dir] [/H] [/L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:  =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= a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= display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= display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= change to the drive and directory saved in L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 = don't save the current drive and directory in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ir places the current drive and directory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using the variable names LDRV and LDIR.  Using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Dir d:dir' will make SaveDir change to that drive &amp; director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saved the info about the current directory.  After SaveD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the command CD %LDIR% can be used by a batch file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urrent when SaveDir was run, and %LDRV% can be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rive that was current.  The following is an outline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save the information about where it is currently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 drive and directory, execute some commands, and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ir d: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hatever command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DRV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%L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last two lines could be replaced with 'SaveDir %LDIR%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dvantage to using SaveDir is that you can chang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one command instead of the two that DOS requ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consecutive 'SaveDir /L' commands will toggle you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 will set 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not enough environment space to insert L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not enough environment space to insert L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the DOS being used is earlier tha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an invalid directory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an invalid drive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bad command line parameter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LDIR was not found in the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T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GETSCRN [U] [I]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U- unloads GetScrn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- forces GetScrn to use a screen size of 80X25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f GetScrn is not able to determine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- any character or number other than U or I. 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key to Alt-x.  The active hotkey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cr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n is a text screen capture utility.  When the hot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 captures a snapshot of the current screen and saves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ile name will be SCREENnn.TXT where nn is a number from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9.  GetScrn captures the text and display attribute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napshots produced by GetScrn can be used by utiliti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keScrn and PC Magazine's PAIN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is a section (or sections) of memory reserved by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may change, such as the path, is stored in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environment is stored in the form varname=tex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 is the name of the environment variable and tex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sociated with it.  In a batch file you can use var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information.  When a batch file encounters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name% it replaces it with the information associated with var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and operation are the same as the %1 through %9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 that batch files use.  If you want to see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environment enter SET at the DOS prompt.  To add some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enter SET varname=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oblem with using the environment is that it defaults to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Once it is full nothing more can be added unless some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moved first.  If you are using DOS 3.x or later this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by adding a command to the CONFIG.SYS file.  For DOS 3.1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SHELL=C:\COMMAND.COM C:\ /E:paragraphs /P'.  For DOS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use 'SHELL=C:\COMMAND.COM C:\ /E:bytes /P'.  (Note: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xamples and may need to be adjusted for your system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two is that DOS 3.1 wants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erved to be specified in 16 byte paragraphs and the lat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specified in bytes.  If you have COMMAND.COM located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root directory of drive C: then replace 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:\ with the drive and path to where you do have it (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S\COMMAND.COM and D:\DOS).  The /P is needed to make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f it is present.  If you are using a DOS version before 3.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difficult to expand the environment.  You will need to f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that modifies COMMAND.COM.  You can probably find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where you found BatKit or on CompuServe in the IBMNEW or IBM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 and MAKE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pture screens from other programs for use with Get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utilities.  GetScrn will capture any text scre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PC Magazine PAINT format.  This file can then be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and converted to a GetKey screen file by MakeScrn. 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screen file can be created or edited by any text edito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create or edit screens with boxes, etc. using PAINT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wnloaded from PC Magazine's Tips/Utilities Forum (GO ZNT:TIPS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Net.  A sample of screens captured with GetScrn and conver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crn is included in BATDEMO.  GetScrn and MakeScrn are now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tKit.  GetScrn is a TSR.  Instructions are displayed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Instructions for MakeScrn are displayed when it is run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.  MakeScrn will generate the code for several of the @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o do this place a @ in the file to be converted at the s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have one of the @ functions.  When MakeScrn conve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 will stop at each @ in the file and prompt you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you want.  Note that MakeScrn does not support all of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and distribute this program freely, as long as all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ckage are included without modification.  BatKit is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If you find it useful after trying it please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are entitled to receive support and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.  To register BatKit please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Hi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 Summer Oak 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ison, MS  39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who are CompuServe members may register on-line.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Registration area (CIS:SWREG)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REG ID # for BatKit is 1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are available for GetKey at the following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site licenses cover use of the other BatK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license pack     $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license pack   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license pack   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sage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Kit is distributed without warranty, implied or otherwi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problems with BatKit or if you hav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m to the above address or to me on ZiffNet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# 72241,65 or 74076,23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BatKit you must include the following files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.EXE        The GetKe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IR.COM       The SaveDi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.COM          The Wa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N.COM       The GetScr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CRN.EXE      The MakeScr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KIT.DOC        The BatKit document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GKF          A text file that demonstrates GetKey's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BATDEMO.BAT or type: GETKEY /f"DEMO.GK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TONE.GKF      A text file that displays all possible t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/attribute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TONE.BAT      A batch file that uses COLOTONE.GK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          A text file that displays all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e GetKey /F"Color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EMO.GKF        A text file used by BATDEMO.BAT to illustrat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tures by GetScrn and MakeSc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GKF          A text file containing menus for BATDEMO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.RSP        A text file that contains valid respon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DEMO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DEMO.BAT       A batch file illustrating uses of GetKey, Wa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ENU.GKF        A sample menu screen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       Getting started and last minute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TXT      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TXT 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 Description file for BB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.GKF          Sample mus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INV.GKF       Sample mus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NTS.GKF        Sample mus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BatKit and any of these files is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above address or by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go to Conrad Smith for his help in testing, his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s help in creating the demo and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:  ASP approved vendors are allowed to distribute BatKit.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should contact the author at the above addres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to distribute Bat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perators: BatKit may be uploaded and distributed by any BB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harge a fee for a download.  Connec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s and monthly or yearly flat-rate char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references to BatKit cover the complete BatKit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dividual files found in the BatKit packag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S SINCE RELEASE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a     Added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/W command line parameter so that wait is 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rather than being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accuracy of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b     Added screen blanking to help and option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c     Changed file read procedure so that there is no lim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ize an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d     Corrected options setting not working after 5.1c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options setting toggling snow checking on CGA mach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d snow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ad parameter problem when /KF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of numeric arguments being converted wrong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happened to be split between 2 file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e     Section labels inside a file were case sensitive.  Corr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checking changed so it is either off or on.  Befor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off only during actual display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highlight color on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g     Fixed display problem when snow-che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h     Fixed problem with echo_char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cosmetic problems on options setting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hanging' problem during screen blanking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packed file corrupt' error after option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i     Fixed 'hanging' problem when @W came after an 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j     fixed /I not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k     Added /Y"program" so /V could be used with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86 &amp; /YM so /V would affect the roo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arsing problem with /BL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Fnnn control code to 'flash'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l     added default values to @F (1), @S (1), and @W (1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R followed by @M caused disappearing cursor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   Added the following display options: @B, @BZ, @JC, @JH, @J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JK, @JO, @JP, @JW, @TF, @TR, @/, and @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s are now played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section not found' problem wit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a     Added GETKEY environment variable for option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GetKey so it would stop thinking that a totally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was actually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of @/ not always parsing commands correct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/ to the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5               7/18/94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/O the screen blank time and response lengt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help screen were being set to the wrong value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larger than the max allowed was enter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b     Fixed section labels not being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with @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c     Snow-checking &amp; bounce-bars together would sometimes ca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JH to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/ caused problems with /k - cor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@M to accept values abov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d     Forced echo on in options set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e     Removed non-existent @JC command from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   Added @DD-, @DD+, @DT-, and @DT+ to allow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o be turned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MR to allow a left margin to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    Added 'allow piping' feature (/P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when using /g with /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find master environment'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@S parsing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 had never been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    Added /YW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changes to the help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